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Армянска Республики Кры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 13.08.2018 №48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ходования средств, предоставленных из бюджета Республики Крым в форме субсидии бюджету муниципального образования городской округ Армянск Республики Крым на софинансирование капитальных вложений в объекты муниципальной собственности,  приобретение недвижимого имущества в муниципальную собственность в рамках реализации Государственной программы Республики Крым по укреплению единства российской нации и этнокультурному развитию народов Ро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Республика Крым – территория межнационального согласия» на 2018-2020 го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орядок расходования средств, предоставленных из бюджета Республики Крым в форме субсидии бюджету муниципального образования городской округ Армянск Республики Крым на софинансирование капитальных вложений в объекты муниципальной собственности,  приобретение недвижимого имущества в муниципальную собственность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8-2020 годы 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сидии бюджету муниципального образования городской округ Армянск Республики Крым (далее – бюджет городского округа Армянск)  на  софинансирование капитальных вложений в объекты муниципальной собственности, приобретение недвижимого имущества в муниципальную собственность (далее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Субсидия), с целью приобретения жилья для граждан из числа реабилитированных народов Крым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 Законом Республики Крым от 21.08.2014 №54-ЗРК «Об основах местного самоуправления в Республике Крым»,   Законом Республики   Крым от 22.12.2017 №447-ЗРК/2017 «О бюджете Республики Крым на 2018 год и плановый период 2019 и 2020 годов» (с изменениями), постановлениями  Совета министров Республики Крым от 25.07.2017 №372 «Об общих требованиях к нормативным правовым актам, регулирующим порядок предоставления     и    расходования       субсидии      бюджетам муниципальных   образований    Республики  Крым  из   бюджета   Республики   Крым», от 29.01.2018 №30 «Об утверждении Государственной программы Республики Крым    по укреплению   единства   российской нации  и этнокультурному развитию народов     России «Республика Крым – территория межнационального согласия» на 2018-2020 годы», Уставом муниципального образования городской округ Армянск Республики Крым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на основании решения Армянского городского совета Республики Крым от 04.05.2018 №511 «О внесении изменений в решение Армянского городского совета   от 19.12.2017 №458  «О бюджете муниципального образования городской округ Армянск Республики Крым на 2018 год и плановый период 2019 и 2020 год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глашения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,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–территория межнационального согласия» на 2018–2020 годы от 09.06.2018 №4 (далее - Соглашение), заключенного между администрацией города Армянска Республики Крым (далее - Администрация)  и Государственным комитетом по делам межнациональных отношений и депортированных граждан Республики Крым (далее – Госкомнац Крыма)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м администратором доходов и главным распорядителем бюджетных средств Субсидии является Администрация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бюджетных ассигнований, предусмотренных в бюджете городского округа Армянск на 2018 год на финансовое обеспечение расходных обязательств в целях софинансирования которых предоставляется Субсидия,  составляет 7 052 632 (семь миллионов пятьдесят тысяч шестьсот тридцать два) рублей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размер Субсидии, предоставляемой из бюджета Республики Крым бюджету городского округа Армянск в соответствии с Соглашением, исходя из выраженного в процентах от общего объема расходного обязательства муниципального образования городского округа Армянск Республики Крым, в целях софинаснисрования которого предоставляется Субсидия, уровня софинансирования равного 95%, составляет в 2018 году не более 6 700 000 (шесть миллионов семьсот тысяч) рублей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 Субсидии  подлежат зачислению в доход бюджета городского округа Армянск по коду доходов 903 2 02 20077 04 0002 151 «Субсидии бюджетам городских округов на софинансирование капитальных вложений в объекты муниципальной собственности (в рамках реализации 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), расходованию по разделу 0500 «Жилищно-коммунальное хозяйство», подразделу 0501 «Жилищное хозяйство», целевой статье 171 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990 «Расходы 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», виду расходов 412 «Бюджетные инвестиции на приобретение объектов недвижимого имущества в государственную (муниципальную) собственность»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едства Субсидии предоставляются на реализацию мероприятий по приобретению жилья для граждан из числа реабилитированных народов Крыма, нуждающихся в предоставлении жилых помещений в соответствии с Законом Республики Крым от 06.07.2015  №130-ЗРК/2015 «О регулировании некоторых вопросов в области жилищных отношений в Республике Крым» и имеющих на это право согласно постановления Совета министров Республики Крым от 13.10.2015 №611 «Об утверждении Порядка обеспечения жильём граждан из числа депортированных» на основании Списка граждан из числа депортированных, состоящих на отдельном квартирном учете в качестве нуждающихся  в жилых помещениях  в муниципальном образовании городской округ Армянск  Республики Крым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ходование Субсидии осуществляется в пределах доведенных лимитов  бюджетных обязательств и  кассового плана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жилья осуществляется путем проведения процедур закупки товаров, работ и услуг для муниципальных нужд при условии соответствия жилья санитарным нормам и исправного технического состояния конструктивных элементов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сидия расходуется исходя из установленной социальной нормы площади на одного проживающего гражданина, определенной решением Армянского городского совета от 17.04.2015 №91 «Об установлении учетной нормы площади жилого помещения и нормы предоставления площади жилого помещения по договору социального найма» и стоимости 1 квадратного метра приобретаемого жилого помещения, не превышающей значение показателя средней рыночной стоимости 1 квадратного метра общей площади жилого помещения в Республике Крым, утвержденн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риказом Министерства строительства   и    жилищно-коммунального   хозяйства   Российской Федерации  от 20.12.2017  № 1691/пр «О нормативе стоимости одного квадратного метра общей площади жилого помещения по Российской Федерации на первое полугодие 2018 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 года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  обеспеч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ежемесячно до 05 числа месяца, следующего за отчетным, предоставление в Госкомнац Крыма отчета об использовании Субсидии (отчет за декабрь 2018 года предоставляется в срок до 25 декабря текущего года), по форме установленной Соглашением (Отдел культуры и межнациональных отношений и  отдел бухгалтерского учета и отчет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ижения значения показателя результативности предоставления Субсидии, в соответствии с п. 3.2.2. Соглаш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ктор муниципального  имущества и жилищных вопрос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Aff3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едоставление  по запросу Госкомнац Крыма полной и достоверной информации и документов, необходимых для реализации норм Соглашения (Отдел культуры и межнациональных отношений,  отдел бухгалтерского учета и отчетности, сектор закупок для муниципальных нужд отдела правовой работы и муниципальных закупок, сектор муниципального  имущества и жилищных вопрос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2. Администрация (сектор закупок для муниципальных нужд отдела правовой работы и муниципальных закупок) осуществляет проведение процедуры закупки для обеспечения государственных и муниципальных нужд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3.  Администрация (сектор муниципального  имущества и жилищных вопросов) обеспечивает заключение договоров (контрактов) на приобретение жилья для граждан из числа реабилитированных народов Крыма с победителем процедуры закупки для обеспечения государственных и муниципальных нуж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4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 использованный по состоянию на 1 января очередного финансового года остаток Субсидии подлежит возврату в бюджет Республики Крым в соответствии с действующим 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5. Средства Субсидии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6. Финансовый контроль за целевым использованием Субсидии осуществляется Администрацией и Контрольно-счётным органом города Армянска Республики Крым, в пределах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чальник Отдела культуры и 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жнациональныхотношений администрации</w:t>
        <w:tab/>
        <w:tab/>
        <w:tab/>
        <w:t>Л.Д. Фазил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3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ff3">
    <w:name w:val="aff3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1:00Z</dcterms:created>
  <dc:creator>User6</dc:creator>
  <dc:description/>
  <dc:language>en-US</dc:language>
  <cp:lastModifiedBy>Петроченко</cp:lastModifiedBy>
  <cp:lastPrinted>2018-08-09T16:54:00Z</cp:lastPrinted>
  <dcterms:modified xsi:type="dcterms:W3CDTF">2018-08-22T14:51:00Z</dcterms:modified>
  <cp:revision>2</cp:revision>
  <dc:subject/>
  <dc:title/>
</cp:coreProperties>
</file>